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6"/>
        </w:rPr>
        <w:t>附件</w:t>
      </w:r>
      <w:r>
        <w:rPr>
          <w:rFonts w:eastAsia="仿宋_GB2312" w:cs="方正小标宋简体" w:ascii="仿宋_GB2312" w:hAnsi="仿宋_GB2312"/>
          <w:sz w:val="3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能源集团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>02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项目揭榜意向书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4"/>
        <w:gridCol w:w="426"/>
        <w:gridCol w:w="283"/>
        <w:gridCol w:w="1134"/>
        <w:gridCol w:w="1559"/>
        <w:gridCol w:w="709"/>
        <w:gridCol w:w="1559"/>
        <w:gridCol w:w="1260"/>
      </w:tblGrid>
      <w:tr>
        <w:trPr>
          <w:trHeight w:val="62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一、发榜项目基本信息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发榜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行业领域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二、揭榜单位基本信息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揭榜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性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揭榜项目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资质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荣誉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三、揭榜单位已获知识产权情况</w:t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与揭榜项目直接相关奖励情况</w:t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获奖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奖励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奖励类型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奖励等级</w:t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与揭榜项目直接相关的发明专利</w:t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国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利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利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许可方式</w:t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四、研究开发内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561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五、目标及主要技术经济指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551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六、项目技术路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405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七、项目实施进度计划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项目里程碑节点及对应的交付条件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843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八、项目经费预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96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九、项目负责人、项目组主要成员及分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115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十、揭榜承诺内容</w:t>
            </w:r>
          </w:p>
        </w:tc>
      </w:tr>
      <w:tr>
        <w:trPr>
          <w:trHeight w:val="4667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愿参与项目揭榜，对本意向书阐明的内容全面负责，所提交材料均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严格按期研发任务、预期目标、技术经济指标、计划进度安排，组织开展科研攻关，自愿承担因研发失败造成的后果，并承担相应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发榜单位及项目有关技术资料、商业秘密等进行严格保密，未经发榜单位书面同意，绝不传播、扩散、公开发表、泄露、许可、转让涉及发榜单位及项目的任何技术资料、商业秘密、知识产权等，并承担由此造成的一切后果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严格遵守项目成果知识产权权属约定，绝不擅自、独自或变相申请与本项目研发内容有关的专利、软著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愿遵守发榜单位科研项目实施有关规定，并无条件接受有关审查、评估、论证、监督和考核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榜项目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榜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揭榜日期：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3:52Z</dcterms:created>
  <dc:creator>Lenovo</dc:creator>
  <dc:description/>
  <dc:language>en-US</dc:language>
  <cp:lastModifiedBy>于笑晨</cp:lastModifiedBy>
  <dcterms:modified xsi:type="dcterms:W3CDTF">2023-02-07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20D9428E42BEBEE2BBF517AF3865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