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聊城大学科技成果转移转化申请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3432"/>
        <w:gridCol w:w="1068"/>
        <w:gridCol w:w="192"/>
        <w:gridCol w:w="356"/>
        <w:gridCol w:w="1616"/>
        <w:gridCol w:w="1616"/>
      </w:tblGrid>
      <w:tr>
        <w:trPr>
          <w:trHeight w:val="40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请 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性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专利  □专有技术   □计算机软件  □其它成果</w:t>
            </w:r>
          </w:p>
        </w:tc>
      </w:tr>
      <w:tr>
        <w:trPr>
          <w:trHeight w:val="90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化形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学院投资实施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术作价入股</w:t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术转让（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专利权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专利申请权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专利实施许可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术秘密）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价方式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协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定价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技术市场挂牌交易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拍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交易价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56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成果基本情况描述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6:00Z</dcterms:created>
  <dc:creator>xueguangyi</dc:creator>
  <dc:description/>
  <dc:language>en-US</dc:language>
  <cp:lastModifiedBy>飞雪</cp:lastModifiedBy>
  <dcterms:modified xsi:type="dcterms:W3CDTF">2022-10-12T03:22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A675448A465C8266B4A2FE0812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