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关于征集应用性科技成果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推动我校的科技成果转化和融合发展工作，更好地向社会推介我校应用型科技成果，现面向全校各单位征集可转化的应用性科技成果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性科技成果征集后，编订成册或制作视频，将学校网站等平台进行展播，充分发挥新媒体传播优势作用，解决科技成果转化供需双方信息不对称的难题，以</w:t>
      </w:r>
      <w:r>
        <w:rPr>
          <w:rFonts w:ascii="仿宋_GB2312" w:hAnsi="仿宋_GB2312" w:cs="仿宋_GB2312" w:eastAsia="仿宋_GB2312"/>
          <w:sz w:val="28"/>
          <w:szCs w:val="28"/>
        </w:rPr>
        <w:t>实现科技成果精准对接，促进科技成果转化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技成果须是教师或团队自主研发的新产品、新技术、新工艺等可转化的应用性科技成果（有照片的请单独提供清晰彩色照片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张，用于做彩页宣传册）。请各单位统一将收集好的信息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 xml:space="preserve">日前发到融合发展处邮箱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kjcyc@lcu.edu.cn</w:t>
        </w:r>
        <w:r>
          <w:rPr>
            <w:rStyle w:val="InternetLink"/>
            <w:rFonts w:ascii="仿宋_GB2312" w:hAnsi="仿宋_GB2312" w:eastAsia="仿宋_GB2312"/>
            <w:sz w:val="28"/>
            <w:szCs w:val="28"/>
          </w:rPr>
          <w:t>。成果填报具体格式见附表</w:t>
        </w:r>
        <w:r>
          <w:rPr>
            <w:rStyle w:val="InternetLink"/>
            <w:rFonts w:eastAsia="仿宋_GB2312" w:ascii="仿宋_GB2312" w:hAnsi="仿宋_GB2312"/>
            <w:sz w:val="28"/>
            <w:szCs w:val="28"/>
          </w:rPr>
          <w:t>1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咨询联系电话：薛老师   </w:t>
      </w:r>
      <w:r>
        <w:rPr>
          <w:rFonts w:eastAsia="仿宋_GB2312" w:ascii="仿宋_GB2312" w:hAnsi="仿宋_GB2312"/>
          <w:sz w:val="28"/>
          <w:szCs w:val="28"/>
        </w:rPr>
        <w:t>8239168</w:t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聊城大学融合发展处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科技成果转移转化中心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应用性科技成果登记信息表（成果或应用图片请单独发）</w:t>
      </w:r>
    </w:p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10"/>
        <w:gridCol w:w="1365"/>
        <w:gridCol w:w="1035"/>
        <w:gridCol w:w="1320"/>
        <w:gridCol w:w="1907"/>
      </w:tblGrid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技成果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完成单位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、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-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介、创新点、应用领域、推广及应用前景</w:t>
            </w:r>
          </w:p>
        </w:tc>
      </w:tr>
      <w:tr>
        <w:trPr>
          <w:trHeight w:val="1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产权情况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成熟度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实验室阶段  ○小试阶段  ○中试阶段  ○市场化阶段</w:t>
            </w:r>
          </w:p>
        </w:tc>
      </w:tr>
      <w:tr>
        <w:trPr>
          <w:trHeight w:val="11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转化方式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 xml:space="preserve">技术转让  ○技术开发  ○技术入股  ○股权投资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○</w:t>
            </w:r>
            <w:r>
              <w:rPr>
                <w:rFonts w:ascii="仿宋_GB2312" w:hAnsi="仿宋_GB2312" w:eastAsia="仿宋_GB2312"/>
                <w:sz w:val="24"/>
              </w:rPr>
              <w:t>许可使用  ○合作开发  ○其他</w:t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cyc@lcu.edu.cn&#12290;&#25104;&#26524;&#22635;&#25253;&#20855;&#20307;&#26684;&#24335;&#35265;&#38468;&#34920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50:00Z</dcterms:created>
  <dc:creator>jufeng</dc:creator>
  <dc:description/>
  <cp:keywords/>
  <dc:language>en-US</dc:language>
  <cp:lastModifiedBy>陶梦山</cp:lastModifiedBy>
  <dcterms:modified xsi:type="dcterms:W3CDTF">2022-03-16T07:37:00Z</dcterms:modified>
  <cp:revision>21</cp:revision>
  <dc:subject/>
  <dc:title>项目合作协议书</dc:title>
</cp:coreProperties>
</file>